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2/2020 tarihli ve 54882412-105.03-E.1635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Tarsus Belediye Başkanlığı'nın 22.01.2020 tarih ve E.1719 sayılı yazısı doğrultusunda Tarsus İlçesi, Mithatpaşa Mahallesi, 2737 Ada 4 Parsel ve Gaziler Mahallesi 1433 Ada 1 Parsel Numaralı Taşınmazlara İlişkin 1/5000 Ölçekli Nazım İmar Planı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07T10:39:00Z</dcterms:modified>
  <cp:revision>21</cp:revision>
  <dc:subject/>
  <dc:title/>
</cp:coreProperties>
</file>